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1033;&amp;#22810;&amp;#21345;&amp;#22240;&amp;#27880;&amp;#23556;&amp;#280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1033;&amp;#22810;&amp;#21345;&amp;#22240;&amp;#27880;&amp;#23556;&amp;#280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1033;&amp;#22810;&amp;#21345;&amp;#22240;&amp;#27880;&amp;#23556;&amp;#280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9.html"&gt;http://www.cction.com/report/202212/33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1033;&amp;#22810;&amp;#21345;&amp;#22240;&amp;#27880;&amp;#23556;&amp;#28082;&amp;#65292;&amp;#26412;&amp;#21697;&amp;#20026;&amp;#23616;&amp;#40635;&amp;#33647;&amp;#21450;&amp;#25239;&amp;#24515;&amp;#24459;&amp;#22833;&amp;#24120;&amp;#33647;&amp;#12290;&amp;#20027;&amp;#35201;&amp;#29992;&amp;#20110;&amp;#28024;&amp;#28070;&amp;#40635;&amp;#37257;&amp;#12289;&amp;#30828;&amp;#33180;&amp;#22806;&amp;#40635;&amp;#37257;&amp;#12289;&amp;#34920;&amp;#38754;&amp;#40635;&amp;#37257;&amp;#65288;&amp;#21253;&amp;#25324;&amp;#22312;&amp;#33016; &amp;#33108;&amp;#38236;&amp;#26816;&amp;#26597;&amp;#25110;&amp;#33145;&amp;#33108;&amp;#25163;&amp;#26415;&amp;#26102;&amp;#20316;&amp;#31896;&amp;#33180;&amp;#40635;&amp;#37257;&amp;#29992;&amp;#65289;&amp;#21450;&amp;#31070;&amp;#32463;&amp;#20256;&amp;#23548;&amp;#38459;&amp;#28382;&amp;#12290;&amp;#26412;&amp;#21697;&amp;#21487;&amp;#29992;&amp;#20110;&amp;#24613;&amp;#24615;&amp;#24515;&amp;#32908;&amp;#26775;&amp;#22622;&amp;#21518;&amp;#23460;&amp;#24615;&amp;#26089; &amp;#25615;&amp;#21644;&amp;#23460;&amp;#24615;&amp;#24515;&amp;#21160;&amp;#36807;&amp;#36895;&amp;#65292;&amp;#20134;&amp;#21487;&amp;#29992;&amp;#20110;&amp;#27915;&amp;#22320;&amp;#40644;&amp;#31867;&amp;#20013;&amp;#27602;&amp;#12289;&amp;#24515;&amp;#33039;&amp;#22806;&amp;#31185;&amp;#25163;&amp;#26415;&amp;#21450;&amp;#24515;&amp;#23548;&amp;#31649;&amp;#24341;&amp;#36215;&amp;#30340;&amp;#23460;&amp;#24615;&amp;#24515;&amp;#24459;&amp;#22833;&amp;#24120;&amp;#12290; &amp;#26412;&amp;#21697;&amp;#23545;&amp;#23460;&amp;#19978;&amp;#24615;&amp;#24515;&amp;#24459;&amp;#22833;&amp;#24120;&amp;#36890;&amp;#24120;&amp;#26080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1033;&amp;#22810;&amp;#21345;&amp;#22240;&amp;#27880;&amp;#23556;&amp;#2808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0416;&amp;#37240;&amp;#21033;&amp;#22810;&amp;#21345;&amp;#22240;&amp;#27880;&amp;#23556;&amp;#28082;&amp;#34892;&amp;#19994;&amp;#24066;&amp;#22330;&amp;#21457;&amp;#23637;&amp;#29615;&amp;#22659;&amp;#12289;&amp;#30416;&amp;#37240;&amp;#21033;&amp;#22810;&amp;#21345;&amp;#22240;&amp;#27880;&amp;#23556;&amp;#28082;&amp;#25972;&amp;#20307;&amp;#36816;&amp;#34892;&amp;#24577;&amp;#21183;&amp;#31561;&amp;#65292;&amp;#25509;&amp;#30528;&amp;#20998;&amp;#26512;&amp;#20102;&amp;#30416;&amp;#37240;&amp;#21033;&amp;#22810;&amp;#21345;&amp;#22240;&amp;#27880;&amp;#23556;&amp;#28082;&amp;#34892;&amp;#19994;&amp;#24066;&amp;#22330;&amp;#36816;&amp;#34892;&amp;#30340;&amp;#29616;&amp;#29366;&amp;#65292;&amp;#28982;&amp;#21518;&amp;#20171;&amp;#32461;&amp;#20102;&amp;#30416;&amp;#37240;&amp;#21033;&amp;#22810;&amp;#21345;&amp;#22240;&amp;#27880;&amp;#23556;&amp;#28082;&amp;#24066;&amp;#22330;&amp;#31454;&amp;#20105;&amp;#26684;&amp;#23616;&amp;#12290;&amp;#38543;&amp;#21518;&amp;#65292;&amp;#25253;&amp;#21578;&amp;#23545;&amp;#30416;&amp;#37240;&amp;#21033;&amp;#22810;&amp;#21345;&amp;#22240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21033;&amp;#22810;&amp;#21345;&amp;#22240;&amp;#27880;&amp;#23556;&amp;#28082;&amp;#34892;&amp;#19994;&amp;#21457;&amp;#23637;&amp;#36235;&amp;#21183;&amp;#19982;&amp;#25237;&amp;#36164;&amp;#39044;&amp;#27979;&amp;#12290;&amp;#24744;&amp;#33509;&amp;#24819;&amp;#23545;&amp;#30416;&amp;#37240;&amp;#21033;&amp;#22810;&amp;#21345;&amp;#22240;&amp;#27880;&amp;#23556;&amp;#28082;&amp;#20135;&amp;#19994;&amp;#26377;&amp;#20010;&amp;#31995;&amp;#32479;&amp;#30340;&amp;#20102;&amp;#35299;&amp;#25110;&amp;#32773;&amp;#24819;&amp;#25237;&amp;#36164;&amp;#30416;&amp;#37240;&amp;#21033;&amp;#22810;&amp;#21345;&amp;#22240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30.html"&gt;&lt;span style="font-size: small;"&gt;&lt;span style="font-family: Arial;"&gt;&amp;#30416;&amp;#37240;&amp;#21033;&amp;#22810;&amp;#21345;&amp;#22240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1033;&amp;#22810;&amp;#21345;&amp;#22240;&amp;#27880;&amp;#23556;&amp;#28082;&amp;#34892;&amp;#19994;&amp;#27010;&amp;#36848;&lt;/span&gt;&lt;/span&gt;&lt;/div&gt;&lt;div&gt;&lt;span style="font-size: small;"&gt;&lt;span style="font-family: Arial;"&gt;&amp;#19968;&amp;#12289;&amp;#30416;&amp;#37240;&amp;#21033;&amp;#22810;&amp;#21345;&amp;#22240;&amp;#27880;&amp;#23556;&amp;#28082;&amp;#27010;&amp;#24565;&lt;/span&gt;&lt;/span&gt;&lt;/div&gt;&lt;div&gt;&lt;span style="font-size: small;"&gt;&lt;span style="font-family: Arial;"&gt;&amp;#20108;&amp;#12289;&amp;#30416;&amp;#37240;&amp;#21033;&amp;#22810;&amp;#21345;&amp;#22240;&amp;#27880;&amp;#23556;&amp;#28082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1033;&amp;#22810;&amp;#21345;&amp;#22240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1033;&amp;#22810;&amp;#21345;&amp;#22240;&amp;#27880;&amp;#23556;&amp;#28082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30416;&amp;#37240;&amp;#21033;&amp;#22810;&amp;#21345;&amp;#22240;&amp;#27880;&amp;#23556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1033;&amp;#22810;&amp;#21345;&amp;#22240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1033;&amp;#22810;&amp;#21345;&amp;#22240;&amp;#27880;&amp;#23556;&amp;#28082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416;&amp;#37240;&amp;#21033;&amp;#22810;&amp;#21345;&amp;#22240;&amp;#27880;&amp;#23556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416;&amp;#37240;&amp;#21033;&amp;#22810;&amp;#21345;&amp;#22240;&amp;#27880;&amp;#23556;&amp;#28082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1033;&amp;#22810;&amp;#21345;&amp;#22240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416;&amp;#37240;&amp;#21033;&amp;#22810;&amp;#21345;&amp;#22240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1033;&amp;#22810;&amp;#21345;&amp;#22240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1033;&amp;#22810;&amp;#21345;&amp;#22240;&amp;#27880;&amp;#23556;&amp;#28082;&amp;#38656;&amp;#27714;&amp;#20998;&amp;#26512;&lt;/span&gt;&lt;/span&gt;&lt;/div&gt;&lt;div&gt;&lt;span style="font-size: small;"&gt;&lt;span style="font-family: Arial;"&gt;1&amp;#12289;2017-2022&amp;#24180;&amp;#20840;&amp;#29699;&amp;#30416;&amp;#37240;&amp;#21033;&amp;#22810;&amp;#21345;&amp;#22240;&amp;#27880;&amp;#23556;&amp;#28082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1033;&amp;#22810;&amp;#21345;&amp;#22240;&amp;#27880;&amp;#23556;&amp;#28082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1033;&amp;#22810;&amp;#21345;&amp;#22240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1033;&amp;#22810;&amp;#21345;&amp;#22240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1033;&amp;#22810;&amp;#21345;&amp;#22240;&amp;#27880;&amp;#23556;&amp;#28082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1033;&amp;#22810;&amp;#21345;&amp;#22240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1033;&amp;#22810;&amp;#21345;&amp;#22240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1033;&amp;#22810;&amp;#21345;&amp;#22240;&amp;#27880;&amp;#23556;&amp;#28082;&amp;#34892;&amp;#19994;&amp;#20998;&amp;#26512;&lt;/span&gt;&lt;/span&gt;&lt;/div&gt;&lt;div&gt;&lt;span style="font-size: small;"&gt;&lt;span style="font-family: Arial;"&gt;&amp;#20108;&amp;#12289;2017-2022&amp;#24180;&amp;#26085;&amp;#26412;&amp;#30416;&amp;#37240;&amp;#21033;&amp;#22810;&amp;#21345;&amp;#22240;&amp;#27880;&amp;#23556;&amp;#28082;&amp;#34892;&amp;#19994;&amp;#20998;&amp;#26512;&lt;/span&gt;&lt;/span&gt;&lt;/div&gt;&lt;div&gt;&lt;span style="font-size: small;"&gt;&lt;span style="font-family: Arial;"&gt;&amp;#19977;&amp;#12289;2017-2022&amp;#24180;&amp;#27431;&amp;#27954;&amp;#30416;&amp;#37240;&amp;#21033;&amp;#22810;&amp;#21345;&amp;#22240;&amp;#27880;&amp;#23556;&amp;#280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38889;&amp;#22269;&amp;#30416;&amp;#37240;&amp;#21033;&amp;#22810;&amp;#21345;&amp;#22240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1033;&amp;#22810;&amp;#21345;&amp;#22240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1033;&amp;#22810;&amp;#21345;&amp;#22240;&amp;#27880;&amp;#23556;&amp;#28082;&amp;#34892;&amp;#19994;&amp;#21457;&amp;#23637;&amp;#29366;&amp;#20917;&lt;/span&gt;&lt;/span&gt;&lt;/div&gt;&lt;div&gt;&lt;span style="font-size: small;"&gt;&lt;span style="font-family: Arial;"&gt;&amp;#19968;&amp;#12289;2017-2022&amp;#24180;&amp;#30416;&amp;#37240;&amp;#21033;&amp;#22810;&amp;#21345;&amp;#22240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1033;&amp;#22810;&amp;#21345;&amp;#22240;&amp;#27880;&amp;#23556;&amp;#28082;&amp;#34892;&amp;#19994;&amp;#21457;&amp;#23637;&amp;#21160;&amp;#24577;&lt;/span&gt;&lt;/span&gt;&lt;/div&gt;&lt;div&gt;&lt;span style="font-size: small;"&gt;&lt;span style="font-family: Arial;"&gt;&amp;#19977;&amp;#12289;2017-2022&amp;#24180;&amp;#30416;&amp;#37240;&amp;#21033;&amp;#22810;&amp;#21345;&amp;#22240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0416;&amp;#37240;&amp;#21033;&amp;#22810;&amp;#21345;&amp;#22240;&amp;#27880;&amp;#23556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1033;&amp;#22810;&amp;#21345;&amp;#22240;&amp;#27880;&amp;#23556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1033;&amp;#22810;&amp;#21345;&amp;#22240;&amp;#27880;&amp;#23556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1033;&amp;#22810;&amp;#21345;&amp;#22240;&amp;#27880;&amp;#23556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1033;&amp;#22810;&amp;#21345;&amp;#22240;&amp;#27880;&amp;#23556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1033;&amp;#22810;&amp;#21345;&amp;#22240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1033;&amp;#22810;&amp;#21345;&amp;#22240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1033;&amp;#22810;&amp;#21345;&amp;#22240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1033;&amp;#22810;&amp;#21345;&amp;#22240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1033;&amp;#22810;&amp;#21345;&amp;#22240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1033;&amp;#22810;&amp;#21345;&amp;#22240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1033;&amp;#22810;&amp;#21345;&amp;#22240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1033;&amp;#22810;&amp;#21345;&amp;#22240;&amp;#27880;&amp;#23556;&amp;#28082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1033;&amp;#22810;&amp;#21345;&amp;#22240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1033;&amp;#22810;&amp;#21345;&amp;#22240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1033;&amp;#22810;&amp;#21345;&amp;#22240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1033;&amp;#22810;&amp;#21345;&amp;#22240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1033;&amp;#22810;&amp;#21345;&amp;#22240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1033;&amp;#22810;&amp;#21345;&amp;#22240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1033;&amp;#22810;&amp;#21345;&amp;#22240;&amp;#27880;&amp;#23556;&amp;#28082;&amp;#25152;&amp;#23646;&amp;#34892;&amp;#19994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30416;&amp;#37240;&amp;#21033;&amp;#22810;&amp;#21345;&amp;#22240;&amp;#27880;&amp;#23556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1033;&amp;#22810;&amp;#21345;&amp;#22240;&amp;#27880;&amp;#23556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1033;&amp;#22810;&amp;#21345;&amp;#22240;&amp;#27880;&amp;#23556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1033;&amp;#22810;&amp;#21345;&amp;#22240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1033;&amp;#22810;&amp;#21345;&amp;#22240;&amp;#27880;&amp;#23556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1033;&amp;#22810;&amp;#21345;&amp;#22240;&amp;#27880;&amp;#23556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1033;&amp;#22810;&amp;#21345;&amp;#22240;&amp;#27880;&amp;#23556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416;&amp;#37240;&amp;#21033;&amp;#22810;&amp;#21345;&amp;#22240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1033;&amp;#22810;&amp;#21345;&amp;#22240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1033;&amp;#22810;&amp;#21345;&amp;#22240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416;&amp;#37240;&amp;#21033;&amp;#22810;&amp;#21345;&amp;#22240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35199;&amp;#22825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271;&amp;#22825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029;&amp;#29664;&amp;#38598;&amp;#22242;&amp;#21033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8246;&amp;#21335;&amp;#22825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8246;&amp;#21271;&amp;#21516;&amp;#27982;&amp;#22868;&amp;#36798;&amp;#37122;&amp;#2127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743;&amp;#33487;&amp;#23433;&amp;#2668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246;&amp;#21335;&amp;#27491;&amp;#28165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416;&amp;#37240;&amp;#21033;&amp;#22810;&amp;#21345;&amp;#22240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1033;&amp;#22810;&amp;#21345;&amp;#22240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1033;&amp;#22810;&amp;#21345;&amp;#22240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1033;&amp;#22810;&amp;#21345;&amp;#22240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1033;&amp;#22810;&amp;#21345;&amp;#22240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1033;&amp;#22810;&amp;#21345;&amp;#22240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1033;&amp;#22810;&amp;#21345;&amp;#22240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1033;&amp;#22810;&amp;#21345;&amp;#22240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30416;&amp;#37240;&amp;#21033;&amp;#22810;&amp;#21345;&amp;#22240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1033;&amp;#22810;&amp;#21345;&amp;#22240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1033;&amp;#22810;&amp;#21345;&amp;#22240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1033;&amp;#22810;&amp;#21345;&amp;#22240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1033;&amp;#22810;&amp;#21345;&amp;#22240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1033;&amp;#22810;&amp;#21345;&amp;#22240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1033;&amp;#22810;&amp;#21345;&amp;#22240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30416;&amp;#37240;&amp;#21033;&amp;#22810;&amp;#21345;&amp;#22240;&amp;#27880;&amp;#23556;&amp;#28082;&amp;#24066;&amp;#22330;&amp;#36235;&amp;#21183;&amp;#20998;&amp;#26512;&lt;/span&gt;&lt;/span&gt;&lt;/div&gt;&lt;div&gt;&lt;span style="font-size: small;"&gt;&lt;span style="font-family: Arial;"&gt;&amp;#19968;&amp;#12289;2023-2029&amp;#24180;&amp;#20013;&amp;#22269;&amp;#30416;&amp;#37240;&amp;#21033;&amp;#22810;&amp;#21345;&amp;#22240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1033;&amp;#22810;&amp;#21345;&amp;#22240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0013;&amp;#22269;&amp;#30416;&amp;#37240;&amp;#21033;&amp;#22810;&amp;#21345;&amp;#22240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0013;&amp;#22269;&amp;#30416;&amp;#37240;&amp;#21033;&amp;#22810;&amp;#21345;&amp;#22240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0013;&amp;#22269;&amp;#30416;&amp;#37240;&amp;#21033;&amp;#22810;&amp;#21345;&amp;#22240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1033;&amp;#22810;&amp;#21345;&amp;#22240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0416;&amp;#37240;&amp;#21033;&amp;#22810;&amp;#21345;&amp;#22240;&amp;#27880;&amp;#23556;&amp;#28082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1033;&amp;#22810;&amp;#21345;&amp;#22240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30416;&amp;#37240;&amp;#21033;&amp;#22810;&amp;#21345;&amp;#22240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30416;&amp;#37240;&amp;#21033;&amp;#22810;&amp;#21345;&amp;#22240;&amp;#27880;&amp;#23556;&amp;#28082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1033;&amp;#22810;&amp;#21345;&amp;#22240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1033;&amp;#22810;&amp;#21345;&amp;#22240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416;&amp;#37240;&amp;#21033;&amp;#22810;&amp;#21345;&amp;#22240;&amp;#27880;&amp;#23556;&amp;#2808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0416;&amp;#37240;&amp;#21033;&amp;#22810;&amp;#21345;&amp;#22240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30416;&amp;#37240;&amp;#21033;&amp;#22810;&amp;#21345;&amp;#22240;&amp;#27880;&amp;#23556;&amp;#28082;&amp;#34892;&amp;#19994;&amp;#20135;&amp;#37327;&amp;#39044;&amp;#27979;&lt;/span&gt;&lt;/span&gt;&lt;/div&gt;&lt;div&gt;&lt;span style="font-size: small;"&gt;&lt;span style="font-family: Arial;"&gt;&amp;#19977;&amp;#12289;2023-2029&amp;#24180;&amp;#30416;&amp;#37240;&amp;#21033;&amp;#22810;&amp;#21345;&amp;#22240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30416;&amp;#37240;&amp;#21033;&amp;#22810;&amp;#21345;&amp;#22240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1033;&amp;#22810;&amp;#21345;&amp;#22240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1033;&amp;#22810;&amp;#21345;&amp;#22240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1033;&amp;#22810;&amp;#21345;&amp;#22240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1033;&amp;#22810;&amp;#21345;&amp;#22240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1033;&amp;#22810;&amp;#21345;&amp;#22240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1033;&amp;#22810;&amp;#21345;&amp;#22240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1033;&amp;#22810;&amp;#21345;&amp;#22240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1033;&amp;#22810;&amp;#21345;&amp;#22240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1033;&amp;#22810;&amp;#21345;&amp;#22240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1033;&amp;#22810;&amp;#21345;&amp;#22240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1033;&amp;#22810;&amp;#21345;&amp;#22240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0416;&amp;#37240;&amp;#21033;&amp;#22810;&amp;#21345;&amp;#22240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0416;&amp;#37240;&amp;#21033;&amp;#22810;&amp;#21345;&amp;#22240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1033;&amp;#22810;&amp;#21345;&amp;#22240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1033;&amp;#22810;&amp;#21345;&amp;#22240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1033;&amp;#22810;&amp;#21345;&amp;#22240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1033;&amp;#22810;&amp;#21345;&amp;#22240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1033;&amp;#22810;&amp;#21345;&amp;#22240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1033;&amp;#22810;&amp;#21345;&amp;#22240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1033;&amp;#22810;&amp;#21345;&amp;#22240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6;&amp;#37240;&amp;#21033;&amp;#22810;&amp;#21345;&amp;#22240;&amp;#27880;&amp;#23556;&amp;#28082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416;&amp;#37240;&amp;#21033;&amp;#22810;&amp;#21345;&amp;#22240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1033;&amp;#22810;&amp;#21345;&amp;#22240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1033;&amp;#22810;&amp;#21345;&amp;#22240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416;&amp;#37240;&amp;#21033;&amp;#22810;&amp;#21345;&amp;#22240;&amp;#27880;&amp;#23556;&amp;#2808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1033;&amp;#22810;&amp;#21345;&amp;#22240;&amp;#27880;&amp;#23556;&amp;#28082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30416;&amp;#37240;&amp;#21033;&amp;#22810;&amp;#21345;&amp;#22240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9.html"&gt;http://www.cction.com/report/202212/33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